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天刑纪 </w:t>
      </w:r>
      <w:r>
        <w:rPr>
          <w:sz w:val="48"/>
          <w:szCs w:val="48"/>
        </w:rPr>
        <w:t xml:space="preserve">- </w:t>
      </w:r>
      <w:r>
        <w:rPr>
          <w:sz w:val="48"/>
          <w:szCs w:val="48"/>
        </w:rPr>
        <w:t>时空裂痕探秘古代天文与刑法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天文观测与刑法执行紧密相连，这种现象被称为“天刑纪”。这种现象主要体现在对犯有重罪的人进行特别严厉的惩罚，如凌迟、碎尸等，以此来震慑社会。</w:t>
      </w:r>
      <w:r>
        <w:rPr>
          <w:sz w:val="32"/>
          <w:szCs w:val="32"/>
        </w:rPr>
        <w:t>&lt;/p&gt;&lt;p&gt;&lt;img src="/static-img/dJhjoLr_Rpjp8aM2zPyF0q1zAhhIndjUxmlOPK9xhvnO3TQwMgEGVJFzDf6az6-_.jpg"&gt;&lt;/p&gt;&lt;p&gt;</w:t>
      </w:r>
      <w:r>
        <w:rPr>
          <w:sz w:val="32"/>
          <w:szCs w:val="32"/>
        </w:rPr>
        <w:t>时空裂痕：探秘古代天文与刑法的交织</w:t>
      </w:r>
      <w:r>
        <w:rPr>
          <w:sz w:val="32"/>
          <w:szCs w:val="32"/>
        </w:rPr>
        <w:t>&lt;/p&gt;&lt;p&gt;</w:t>
      </w:r>
      <w:r>
        <w:rPr>
          <w:sz w:val="32"/>
          <w:szCs w:val="32"/>
        </w:rPr>
        <w:t>在历史的长河中，有着许多关于“天刑纪”的案例。例如，明朝时期，一位叫做王之涣的诗人因为写了一首名为《登鹳雀楼》的诗，其中有一句“苍茫大地皆是土”，被视为贬低皇权，被判处死罪。他的这首诗中所表达出的自由精神和批评官僚腐败的情绪，在当时遭到了极大的压制。</w:t>
      </w:r>
      <w:r>
        <w:rPr>
          <w:sz w:val="32"/>
          <w:szCs w:val="32"/>
        </w:rPr>
        <w:t>&lt;/p&gt;&lt;p&gt;&lt;img src="/static-img/E3ORALToJcsDbvzOeigwwK1zAhhIndjUxmlOPK9xhvmG7phaP-WUWz-ONd1JI2TlXwtVQOb2E-68_xlXmdV2Wy-KtE13XFIe0oXrtyiNu-YOsZDofomhDiX4HT-L70SspQ-Gz2wQ1lhpfnXIdz0XtcVGbt5b4WSgQpplAAV5HV2Tn7yL3nikcy7--XolA1Cp.jpg"&gt;&lt;/p&gt;&lt;p&gt;</w:t>
      </w:r>
      <w:r>
        <w:rPr>
          <w:sz w:val="32"/>
          <w:szCs w:val="32"/>
        </w:rPr>
        <w:t>另一个例子是清朝末年的一位叫做林则徐的官员，他曾主持了禁烟运动，对抗鸦片走私。但他也因为反对封建残余和提倡新思想而遭到排挤，最终被罢黜。此外，还有很多其他人物，他们都因其言论或行为触动了当权者的神经，最终遭受了不公正甚至残酷的手段。</w:t>
      </w:r>
      <w:r>
        <w:rPr>
          <w:sz w:val="32"/>
          <w:szCs w:val="32"/>
        </w:rPr>
        <w:t>&lt;/p&gt;&lt;p&gt;</w:t>
      </w:r>
      <w:r>
        <w:rPr>
          <w:sz w:val="32"/>
          <w:szCs w:val="32"/>
        </w:rPr>
        <w:t>这些事件显示出，当时人们对于言论自由、思想解放以及政治改革的追求，与他们所生活的地球上的自然规律（即“天”）之间存在着深刻联系。在某种程度上，可以说，“天刑纪”是一种超越时间和空间限制的心理模式，它通过强调宇宙秩序来维护社会秩序，同时用一种不可触及但又普遍有效的大自然力量来支持无情且绝对的法律手段。</w:t>
      </w:r>
      <w:r>
        <w:rPr>
          <w:sz w:val="32"/>
          <w:szCs w:val="32"/>
        </w:rPr>
        <w:t>&lt;/p&gt;&lt;p&gt;&lt;img src="/static-img/Gw5QN5Z1xB4uIQNmrETTOa1zAhhIndjUxmlOPK9xhvmG7phaP-WUWz-ONd1JI2TlXwtVQOb2E-68_xlXmdV2Wy-KtE13XFIe0oXrtyiNu-YOsZDofomhDiX4HT-L70SspQ-Gz2wQ1lhpfnXIdz0XtcVGbt5b4WSgQpplAAV5HV2Tn7yL3nikcy7--XolA1Cp.jpg"&gt;&lt;/p&gt;&lt;p&gt;</w:t>
      </w:r>
      <w:r>
        <w:rPr>
          <w:sz w:val="32"/>
          <w:szCs w:val="32"/>
        </w:rPr>
        <w:t>总结来说，“天刑纪”是一个复杂而微妙的问题，它涉及到文化、政治、宗教和科学等多个层面。它告诉我们，无论是在何种形式下，人类社会都会寻找一种方式以确保自己的统治稳定性，并通过各种方式去控制那些可能威胁这一目标的事物，无论它们来自于内心还是外界。这一主题，不仅提供了一扇窗户，让我们窥见过去如何应对类似问题，而且也是理解现代世界如何处理类似挑战的一个重要途径。</w:t>
      </w:r>
      <w:r>
        <w:rPr>
          <w:sz w:val="32"/>
          <w:szCs w:val="32"/>
        </w:rPr>
        <w:t>&lt;/p&gt;&lt;p&gt;&lt;a href = "/doc/434290-</w:t>
      </w:r>
      <w:r>
        <w:rPr>
          <w:sz w:val="32"/>
          <w:szCs w:val="32"/>
        </w:rPr>
        <w:t xml:space="preserve">天刑纪 </w:t>
      </w:r>
      <w:r>
        <w:rPr>
          <w:sz w:val="32"/>
          <w:szCs w:val="32"/>
        </w:rPr>
        <w:t xml:space="preserve">- </w:t>
      </w:r>
      <w:r>
        <w:rPr>
          <w:sz w:val="32"/>
          <w:szCs w:val="32"/>
        </w:rPr>
        <w:t>时空裂痕探秘古代天文与刑法的交织</w:t>
      </w:r>
      <w:r>
        <w:rPr>
          <w:sz w:val="32"/>
          <w:szCs w:val="32"/>
        </w:rPr>
        <w:t>.doc" rel="alternate" download="434290-</w:t>
      </w:r>
      <w:r>
        <w:rPr>
          <w:sz w:val="32"/>
          <w:szCs w:val="32"/>
        </w:rPr>
        <w:t xml:space="preserve">天刑纪 </w:t>
      </w:r>
      <w:r>
        <w:rPr>
          <w:sz w:val="32"/>
          <w:szCs w:val="32"/>
        </w:rPr>
        <w:t xml:space="preserve">- </w:t>
      </w:r>
      <w:r>
        <w:rPr>
          <w:sz w:val="32"/>
          <w:szCs w:val="32"/>
        </w:rPr>
        <w:t>时空裂痕探秘古代天文与刑法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